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32"/>
          <w:szCs w:val="32"/>
        </w:rPr>
      </w:pPr>
      <w:r>
        <w:rPr>
          <w:rFonts w:cs="Arial" w:ascii="Bookman Old Style" w:hAnsi="Bookman Old Style"/>
          <w:b/>
          <w:smallCaps/>
          <w:sz w:val="32"/>
          <w:szCs w:val="32"/>
        </w:rPr>
        <w:t>Erfassungsbogen bei Mandatsübertragung in Arbeitsrechtssachen</w:t>
      </w:r>
    </w:p>
    <w:p>
      <w:pPr>
        <w:pStyle w:val="Normal"/>
        <w:rPr>
          <w:rFonts w:ascii="Bookman Old Style" w:hAnsi="Bookman Old Style" w:cs="Arial"/>
          <w:b/>
          <w:b/>
          <w:smallCaps/>
          <w:sz w:val="20"/>
          <w:szCs w:val="32"/>
        </w:rPr>
      </w:pPr>
      <w:r>
        <w:rPr>
          <w:rFonts w:cs="Arial" w:ascii="Bookman Old Style" w:hAnsi="Bookman Old Style"/>
          <w:b/>
          <w:smallCaps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krper3"/>
        <w:jc w:val="lef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amit wir Ihre arbeitsrechtliche Problematik ordnungsgemäß bearbeiten können, benötigen wir von Ihnen</w:t>
      </w:r>
    </w:p>
    <w:p>
      <w:pPr>
        <w:pStyle w:val="Textkrper3"/>
        <w:jc w:val="lef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konkrete Angaben. Wir bitten Sie daher, den folgenden Fragebogen so konkret wie möglich auszufüllen.</w:t>
      </w:r>
    </w:p>
    <w:p>
      <w:pPr>
        <w:pStyle w:val="Normal"/>
        <w:tabs>
          <w:tab w:val="clear" w:pos="567"/>
          <w:tab w:val="left" w:pos="540" w:leader="none"/>
          <w:tab w:val="lef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1.</w:t>
      </w:r>
      <w:r>
        <w:rPr>
          <w:rFonts w:cs="Bookman Old Style" w:ascii="Bookman Old Style" w:hAnsi="Bookman Old Style"/>
          <w:b/>
          <w:sz w:val="20"/>
          <w:szCs w:val="20"/>
        </w:rPr>
        <w:tab/>
        <w:t>Worum geht es?</w:t>
      </w:r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0" w:name="__Fieldmark__0_1941398677"/>
      <w:bookmarkStart w:id="1" w:name="__Fieldmark__0_1941398677"/>
      <w:bookmarkEnd w:id="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Abmahnung </w:t>
      </w:r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" w:name="__Fieldmark__1_1941398677"/>
      <w:bookmarkStart w:id="3" w:name="__Fieldmark__1_1941398677"/>
      <w:bookmarkEnd w:id="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Arbeitsvertrag</w:t>
      </w:r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Bookman Old Style" w:hAnsi="Bookman Old Style"/>
        </w:rPr>
        <w:instrText xml:space="preserve"> FORMCHECKBOX </w:instrText>
      </w:r>
      <w:r>
        <w:rPr>
          <w:sz w:val="20"/>
          <w:b/>
          <w:szCs w:val="20"/>
          <w:bCs/>
          <w:rFonts w:cs="Arial" w:ascii="Bookman Old Style" w:hAnsi="Bookman Old Style"/>
        </w:rPr>
        <w:fldChar w:fldCharType="separate"/>
      </w:r>
      <w:bookmarkStart w:id="4" w:name="__Fieldmark__2_1941398677"/>
      <w:bookmarkStart w:id="5" w:name="__Fieldmark__2_1941398677"/>
      <w:bookmarkEnd w:id="5"/>
      <w:r>
        <w:rPr>
          <w:rFonts w:cs="Arial" w:ascii="Bookman Old Style" w:hAnsi="Bookman Old Style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Forderung</w:t>
      </w:r>
    </w:p>
    <w:tbl>
      <w:tblPr>
        <w:tblW w:w="995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257"/>
        <w:gridCol w:w="3825"/>
      </w:tblGrid>
      <w:tr>
        <w:trPr/>
        <w:tc>
          <w:tcPr>
            <w:tcW w:w="2872" w:type="dxa"/>
            <w:tcBorders/>
          </w:tcPr>
          <w:p>
            <w:pPr>
              <w:pStyle w:val="Normal"/>
              <w:tabs>
                <w:tab w:val="clear" w:pos="567"/>
                <w:tab w:val="left" w:pos="3420" w:leader="none"/>
                <w:tab w:val="left" w:pos="6480" w:leader="none"/>
                <w:tab w:val="right" w:pos="995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" w:name="__Fieldmark__3_1941398677"/>
            <w:bookmarkStart w:id="7" w:name="__Fieldmark__3_1941398677"/>
            <w:bookmarkEnd w:id="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Kündigung/Beendigung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567"/>
                <w:tab w:val="left" w:pos="1502" w:leader="none"/>
                <w:tab w:val="right" w:pos="2831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" w:name="__Fieldmark__4_1941398677"/>
            <w:bookmarkStart w:id="9" w:name="__Fieldmark__4_1941398677"/>
            <w:bookmarkEnd w:id="9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ristlos zum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W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3420" w:leader="none"/>
                <w:tab w:val="left" w:pos="4428" w:leader="none"/>
                <w:tab w:val="right" w:pos="1044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ur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" w:name="__Fieldmark__6_1941398677"/>
            <w:bookmarkStart w:id="11" w:name="__Fieldmark__6_1941398677"/>
            <w:bookmarkEnd w:id="1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rbeitnehm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2" w:name="__Fieldmark__7_1941398677"/>
            <w:bookmarkStart w:id="13" w:name="__Fieldmark__7_1941398677"/>
            <w:bookmarkEnd w:id="1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rbeitgeber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3420" w:leader="none"/>
                <w:tab w:val="left" w:pos="4428" w:leader="none"/>
                <w:tab w:val="right" w:pos="1044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567"/>
                <w:tab w:val="left" w:pos="1839" w:leader="none"/>
                <w:tab w:val="right" w:pos="311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4" w:name="__Fieldmark__8_1941398677"/>
            <w:bookmarkStart w:id="15" w:name="__Fieldmark__8_1941398677"/>
            <w:bookmarkEnd w:id="15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ristgemäß zu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W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567"/>
                <w:tab w:val="left" w:pos="3420" w:leader="none"/>
                <w:tab w:val="left" w:pos="4428" w:leader="none"/>
                <w:tab w:val="right" w:pos="10440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ur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6" w:name="__Fieldmark__10_1941398677"/>
            <w:bookmarkStart w:id="17" w:name="__Fieldmark__10_1941398677"/>
            <w:bookmarkEnd w:id="1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rbeitnehm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8" w:name="__Fieldmark__11_1941398677"/>
            <w:bookmarkStart w:id="19" w:name="__Fieldmark__11_1941398677"/>
            <w:bookmarkEnd w:id="19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rbeitgeber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3420" w:leader="none"/>
                <w:tab w:val="left" w:pos="4428" w:leader="none"/>
                <w:tab w:val="right" w:pos="1044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690" w:leader="none"/>
                <w:tab w:val="right" w:pos="4034" w:leader="none"/>
                <w:tab w:val="right" w:pos="1044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0" w:name="__Fieldmark__12_1941398677"/>
            <w:bookmarkStart w:id="21" w:name="__Fieldmark__12_1941398677"/>
            <w:bookmarkEnd w:id="2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ufhebungsvertrag vom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W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  <w:tab w:val="left" w:pos="1985" w:leader="none"/>
          <w:tab w:val="right" w:pos="10206" w:leader="none"/>
        </w:tabs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2" w:name="__Fieldmark__14_1941398677"/>
      <w:bookmarkStart w:id="23" w:name="__Fieldmark__14_1941398677"/>
      <w:bookmarkEnd w:id="2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Sonstiges </w:t>
      </w:r>
      <w:bookmarkStart w:id="24" w:name="Text2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24"/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4962" w:leader="none"/>
          <w:tab w:val="left" w:pos="6521" w:leader="none"/>
          <w:tab w:val="right" w:pos="1044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</w:t>
        <w:tab/>
      </w:r>
      <w:r>
        <w:rPr>
          <w:rFonts w:cs="Arial" w:ascii="Bookman Old Style" w:hAnsi="Bookman Old Style"/>
          <w:b/>
          <w:bCs/>
          <w:sz w:val="20"/>
          <w:szCs w:val="20"/>
        </w:rPr>
        <w:t>Angaben zur Mandant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5" w:name="__Fieldmark__16_1941398677"/>
      <w:bookmarkStart w:id="26" w:name="__Fieldmark__16_1941398677"/>
      <w:bookmarkEnd w:id="2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Arbeitge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7" w:name="__Fieldmark__17_1941398677"/>
      <w:bookmarkStart w:id="28" w:name="__Fieldmark__17_1941398677"/>
      <w:bookmarkEnd w:id="2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Arbeitnehmer</w:t>
      </w:r>
    </w:p>
    <w:p>
      <w:pPr>
        <w:pStyle w:val="Normal"/>
        <w:tabs>
          <w:tab w:val="clear" w:pos="567"/>
          <w:tab w:val="right" w:pos="10206" w:leader="none"/>
        </w:tabs>
        <w:spacing w:lineRule="auto" w:line="360"/>
        <w:ind w:left="567" w:hanging="0"/>
        <w:rPr>
          <w:rFonts w:ascii="Bookman Old Style" w:hAnsi="Bookman Old Style" w:cs="Bookman Old Style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ab/>
        <w:tab/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right" w:pos="1843" w:leader="none"/>
        </w:tabs>
        <w:spacing w:before="120" w:after="0"/>
        <w:ind w:left="53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(</w:t>
      </w:r>
      <w:r>
        <w:rPr>
          <w:rFonts w:cs="Arial" w:ascii="Bookman Old Style" w:hAnsi="Bookman Old Style"/>
          <w:sz w:val="20"/>
          <w:szCs w:val="20"/>
        </w:rPr>
        <w:t xml:space="preserve">Name, Vornamen, mit vollständiger Anschrift bzw. vollständige Firmenanschrift mit </w:t>
      </w:r>
      <w:r>
        <w:rPr>
          <w:rFonts w:cs="Bookman Old Style" w:ascii="Bookman Old Style" w:hAnsi="Bookman Old Style"/>
          <w:sz w:val="20"/>
          <w:szCs w:val="20"/>
        </w:rPr>
        <w:t xml:space="preserve">Angabe der vertretungsberechtigten Personen mit Vor- &amp; Zunamen) </w:t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right" w:pos="10206" w:leader="none"/>
        </w:tabs>
        <w:spacing w:before="0" w:after="120"/>
        <w:ind w:left="567" w:hanging="0"/>
        <w:rPr>
          <w:rFonts w:ascii="Bookman Old Style" w:hAnsi="Bookman Old Style" w:cs="Bookman Old Style"/>
          <w:b w:val="false"/>
          <w:b w:val="false"/>
          <w:szCs w:val="2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 w:val="false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zCs w:val="20"/>
          <w:lang w:val="en-US" w:eastAsia="en-US"/>
        </w:rPr>
      </w:r>
      <w:r>
        <w:rPr>
          <w:b w:val="false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zCs w:val="20"/>
          <w:lang w:val="en-US" w:eastAsia="en-US"/>
        </w:rPr>
        <w:tab/>
      </w:r>
      <w:r/>
      <w:r>
        <w:rPr>
          <w:b w:val="false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zCs w:val="20"/>
          <w:lang w:val="en-US" w:eastAsia="en-US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ind w:left="540" w:hanging="0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  <w:t>(durchschnittliches Bruttoeinkommen des Arbeitnehmers pro Jahr incl. Weihnachts- &amp; Urlaubsgeld)</w:t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4962" w:leader="none"/>
          <w:tab w:val="left" w:pos="6521" w:leader="none"/>
          <w:tab w:val="right" w:pos="8647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3.</w:t>
        <w:tab/>
        <w:t>Gibt es eine Rechtschutzversicherung?</w:t>
      </w:r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9" w:name="__Fieldmark__20_1941398677"/>
      <w:bookmarkStart w:id="30" w:name="__Fieldmark__20_1941398677"/>
      <w:bookmarkEnd w:id="3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1" w:name="__Fieldmark__21_1941398677"/>
      <w:bookmarkStart w:id="32" w:name="__Fieldmark__21_1941398677"/>
      <w:bookmarkEnd w:id="32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nein</w:t>
      </w:r>
    </w:p>
    <w:p>
      <w:pPr>
        <w:pStyle w:val="Normal"/>
        <w:tabs>
          <w:tab w:val="left" w:pos="567" w:leader="none"/>
          <w:tab w:val="left" w:pos="6096" w:leader="none"/>
          <w:tab w:val="right" w:pos="10206" w:leader="none"/>
        </w:tabs>
        <w:spacing w:before="0" w:after="1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Wenn ja, Anschrift und Versicherungsscheinnummer: </w:t>
      </w: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tabs>
          <w:tab w:val="clear" w:pos="567"/>
          <w:tab w:val="right" w:pos="10206" w:leader="none"/>
        </w:tabs>
        <w:spacing w:before="0" w:after="120"/>
        <w:ind w:left="567" w:hanging="0"/>
        <w:rPr>
          <w:rFonts w:ascii="Bookman Old Style" w:hAnsi="Bookman Old Style" w:cs="Bookman Old Style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4962" w:leader="none"/>
          <w:tab w:val="left" w:pos="6521" w:leader="none"/>
          <w:tab w:val="right" w:pos="1044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</w:t>
        <w:tab/>
        <w:t>Angaben zum Gegn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3" w:name="__Fieldmark__23_1941398677"/>
      <w:bookmarkStart w:id="34" w:name="__Fieldmark__23_1941398677"/>
      <w:bookmarkEnd w:id="34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Arbeitge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5" w:name="__Fieldmark__24_1941398677"/>
      <w:bookmarkStart w:id="36" w:name="__Fieldmark__24_1941398677"/>
      <w:bookmarkEnd w:id="3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Arbeitnehmer</w:t>
      </w:r>
    </w:p>
    <w:p>
      <w:pPr>
        <w:pStyle w:val="Normal"/>
        <w:tabs>
          <w:tab w:val="clear" w:pos="567"/>
          <w:tab w:val="right" w:pos="10206" w:leader="none"/>
        </w:tabs>
        <w:spacing w:lineRule="auto" w:line="360" w:before="0" w:after="120"/>
        <w:ind w:left="567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ab/>
        <w:tab/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ind w:left="540" w:hanging="0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(Name, Vorname, vollständige Anschrift bzw. vollständige Firmenanschrift mit Angabe der vertretungsberechtigten Personen mit Vor- &amp; Zunamen)</w:t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709" w:gutter="0" w:header="709" w:top="1078" w:footer="709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spacing w:lineRule="auto" w:line="360"/>
        <w:rPr/>
      </w:pPr>
      <w:r>
        <w:rPr>
          <w:rFonts w:cs="Bookman Old Style" w:ascii="Bookman Old Style" w:hAnsi="Bookman Old Style"/>
          <w:szCs w:val="20"/>
        </w:rPr>
        <w:t xml:space="preserve">Folgendes ist nur bei Kündigung/Beendigung des Arbeitsverhältnisses auszufüllen: </w:t>
      </w:r>
    </w:p>
    <w:p>
      <w:pPr>
        <w:pStyle w:val="Normal"/>
        <w:tabs>
          <w:tab w:val="clear" w:pos="567"/>
          <w:tab w:val="left" w:pos="5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szCs w:val="20"/>
        </w:rPr>
        <w:t>5.</w:t>
        <w:tab/>
        <w:t>Notwendige Angaben zur Prüfung der Sozialauswahl</w:t>
        <w:tab/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right" w:pos="8222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)</w:t>
        <w:tab/>
        <w:t xml:space="preserve">Seit wann besteht die Betriebszugehörigkeit?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right" w:pos="8222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b)</w:t>
        <w:tab/>
        <w:t xml:space="preserve">Konkretes Alter des Arbeitnehmers in Jahren: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)</w:t>
        <w:tab/>
        <w:t>Bestehen Unterhaltspflichten des Arbeitnehmers gegenüber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>Kinder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7" w:name="__Fieldmark__28_1941398677"/>
      <w:bookmarkStart w:id="38" w:name="__Fieldmark__28_1941398677"/>
      <w:bookmarkEnd w:id="3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9" w:name="__Fieldmark__29_1941398677"/>
      <w:bookmarkStart w:id="40" w:name="__Fieldmark__29_1941398677"/>
      <w:bookmarkEnd w:id="40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Wenn ja, wie viele Kinder und wie alt?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8222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 xml:space="preserve">Ehepartnern?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1" w:name="__Fieldmark__31_1941398677"/>
      <w:bookmarkStart w:id="42" w:name="__Fieldmark__31_1941398677"/>
      <w:bookmarkEnd w:id="42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3" w:name="__Fieldmark__32_1941398677"/>
      <w:bookmarkStart w:id="44" w:name="__Fieldmark__32_1941398677"/>
      <w:bookmarkEnd w:id="44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Wenn ja, weshalb? (z. B. Ehepartner arbeitslos, krank etc.)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8222" w:leader="none"/>
        </w:tabs>
        <w:spacing w:lineRule="auto" w:line="36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 xml:space="preserve">Eltern?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5" w:name="__Fieldmark__34_1941398677"/>
      <w:bookmarkStart w:id="46" w:name="__Fieldmark__34_1941398677"/>
      <w:bookmarkEnd w:id="4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7" w:name="__Fieldmark__35_1941398677"/>
      <w:bookmarkStart w:id="48" w:name="__Fieldmark__35_1941398677"/>
      <w:bookmarkEnd w:id="48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>Wenn ja, weshalb? (z. B. pflegebedürftig, Altersheim, Pflegeheim etc.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8222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)</w:t>
        <w:tab/>
        <w:t xml:space="preserve">Verfügt der Ehepartner des Arbeitnehmers über ein Einkommen?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9" w:name="__Fieldmark__37_1941398677"/>
      <w:bookmarkStart w:id="50" w:name="__Fieldmark__37_1941398677"/>
      <w:bookmarkEnd w:id="5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1" w:name="__Fieldmark__38_1941398677"/>
      <w:bookmarkStart w:id="52" w:name="__Fieldmark__38_1941398677"/>
      <w:bookmarkEnd w:id="52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8222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wie viel Brutto/Netto?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6.</w:t>
        <w:tab/>
        <w:t>Gibt es Sonderkündigungsschutz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3" w:name="__Fieldmark__40_1941398677"/>
      <w:bookmarkStart w:id="54" w:name="__Fieldmark__40_1941398677"/>
      <w:bookmarkEnd w:id="54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5" w:name="__Fieldmark__41_1941398677"/>
      <w:bookmarkStart w:id="56" w:name="__Fieldmark__41_1941398677"/>
      <w:bookmarkEnd w:id="56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)</w:t>
        <w:tab/>
        <w:t>Besteht Schwerbehinderung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7" w:name="__Fieldmark__42_1941398677"/>
      <w:bookmarkStart w:id="58" w:name="__Fieldmark__42_1941398677"/>
      <w:bookmarkEnd w:id="5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9" w:name="__Fieldmark__43_1941398677"/>
      <w:bookmarkStart w:id="60" w:name="__Fieldmark__43_1941398677"/>
      <w:bookmarkEnd w:id="60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4111" w:leader="none"/>
          <w:tab w:val="right" w:pos="8222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zu wie viel Prozent?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b)</w:t>
        <w:tab/>
        <w:t>Besteht Schwangerschaft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61" w:name="__Fieldmark__45_1941398677"/>
      <w:bookmarkStart w:id="62" w:name="__Fieldmark__45_1941398677"/>
      <w:bookmarkEnd w:id="62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63" w:name="__Fieldmark__46_1941398677"/>
      <w:bookmarkStart w:id="64" w:name="__Fieldmark__46_1941398677"/>
      <w:bookmarkEnd w:id="64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4111" w:leader="none"/>
          <w:tab w:val="left" w:pos="8222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in welchem Monat? 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5529" w:leader="none"/>
          <w:tab w:val="right" w:pos="8222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Seit wann ist die Schwangerschaft bekannt? </w:t>
      </w:r>
      <w:bookmarkStart w:id="65" w:name="Text4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bookmarkEnd w:id="65"/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Ist die Schwangerschaft dem Arbeitgeber bekannt gegeben worde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66" w:name="__Fieldmark__49_1941398677"/>
      <w:bookmarkStart w:id="67" w:name="__Fieldmark__49_1941398677"/>
      <w:bookmarkEnd w:id="67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68" w:name="__Fieldmark__50_1941398677"/>
      <w:bookmarkStart w:id="69" w:name="__Fieldmark__50_1941398677"/>
      <w:bookmarkEnd w:id="69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2835" w:leader="none"/>
          <w:tab w:val="right" w:pos="8222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wann? </w:t>
      </w:r>
      <w:bookmarkStart w:id="70" w:name="Text5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bookmarkEnd w:id="70"/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)</w:t>
        <w:tab/>
        <w:t>Besteht Betriebsratsmitgliedschaft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71" w:name="__Fieldmark__52_1941398677"/>
      <w:bookmarkStart w:id="72" w:name="__Fieldmark__52_1941398677"/>
      <w:bookmarkEnd w:id="72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73" w:name="__Fieldmark__53_1941398677"/>
      <w:bookmarkStart w:id="74" w:name="__Fieldmark__53_1941398677"/>
      <w:bookmarkEnd w:id="74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)</w:t>
        <w:tab/>
        <w:t>Besteht nachwirkender Kündigungsschutz als ehemaliges Betriebsratsmitglied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75" w:name="__Fieldmark__54_1941398677"/>
      <w:bookmarkStart w:id="76" w:name="__Fieldmark__54_1941398677"/>
      <w:bookmarkEnd w:id="7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77" w:name="__Fieldmark__55_1941398677"/>
      <w:bookmarkStart w:id="78" w:name="__Fieldmark__55_1941398677"/>
      <w:bookmarkEnd w:id="78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e)</w:t>
        <w:tab/>
        <w:t>Ist eine Mitgliedschaft in der Jugend- und Behindertenvertretung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oder Frauenvertretung gegebe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79" w:name="__Fieldmark__56_1941398677"/>
      <w:bookmarkStart w:id="80" w:name="__Fieldmark__56_1941398677"/>
      <w:bookmarkEnd w:id="8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81" w:name="__Fieldmark__57_1941398677"/>
      <w:bookmarkStart w:id="82" w:name="__Fieldmark__57_1941398677"/>
      <w:bookmarkEnd w:id="82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f)</w:t>
        <w:tab/>
        <w:t>Besteht Mutterschutz- oder Erziehungsurlaub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83" w:name="__Fieldmark__58_1941398677"/>
      <w:bookmarkStart w:id="84" w:name="__Fieldmark__58_1941398677"/>
      <w:bookmarkEnd w:id="84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85" w:name="__Fieldmark__59_1941398677"/>
      <w:bookmarkStart w:id="86" w:name="__Fieldmark__59_1941398677"/>
      <w:bookmarkEnd w:id="86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7.</w:t>
        <w:tab/>
        <w:t>Angaben zum Arbeitsverhältnis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6663" w:leader="none"/>
          <w:tab w:val="right" w:pos="8222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)</w:t>
        <w:tab/>
        <w:t xml:space="preserve">Es existiert ein schriftlicher Arbeitsvertrag, datiert vom </w:t>
      </w:r>
      <w:bookmarkStart w:id="87" w:name="Text6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bookmarkEnd w:id="87"/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5812" w:leader="none"/>
          <w:tab w:val="right" w:pos="8222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bzw. ein mündlicher Arbeitsvertrag, datiert vom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-1800" w:leader="none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b)</w:t>
        <w:tab/>
        <w:t>Das Arbeitsverhältnis wurde befristet abgeschlossen:</w:t>
      </w:r>
      <w:r>
        <w:rPr>
          <w:rFonts w:cs="Bookman Old Style" w:ascii="Bookman Old Style" w:hAnsi="Bookman Old Style"/>
          <w:sz w:val="20"/>
          <w:szCs w:val="20"/>
        </w:rPr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88" w:name="__Fieldmark__62_1941398677"/>
      <w:bookmarkStart w:id="89" w:name="__Fieldmark__62_1941398677"/>
      <w:bookmarkEnd w:id="89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90" w:name="__Fieldmark__63_1941398677"/>
      <w:bookmarkStart w:id="91" w:name="__Fieldmark__63_1941398677"/>
      <w:bookmarkEnd w:id="91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3402" w:leader="none"/>
          <w:tab w:val="right" w:pos="8222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Wenn ja, befristet zum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4395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c)</w:t>
        <w:tab/>
        <w:t xml:space="preserve">Im Unternehmen gibt es ca.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Beschäftigte, davon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Beschäftigte mit gleicher Tätigkeit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)</w:t>
        <w:tab/>
        <w:t>Gibt es im Unternehmen einen Betriebsrat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92" w:name="__Fieldmark__67_1941398677"/>
      <w:bookmarkStart w:id="93" w:name="__Fieldmark__67_1941398677"/>
      <w:bookmarkEnd w:id="9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94" w:name="__Fieldmark__68_1941398677"/>
      <w:bookmarkStart w:id="95" w:name="__Fieldmark__68_1941398677"/>
      <w:bookmarkEnd w:id="95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e)</w:t>
        <w:tab/>
        <w:t>Gelten tarifvertragliche Regelungen für das Unternehme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96" w:name="__Fieldmark__69_1941398677"/>
      <w:bookmarkStart w:id="97" w:name="__Fieldmark__69_1941398677"/>
      <w:bookmarkEnd w:id="97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98" w:name="__Fieldmark__70_1941398677"/>
      <w:bookmarkStart w:id="99" w:name="__Fieldmark__70_1941398677"/>
      <w:bookmarkEnd w:id="99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2835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welche?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f)</w:t>
        <w:tab/>
        <w:t>Gibt es eine Betriebsvereinbarung für das Unternehme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00" w:name="__Fieldmark__72_1941398677"/>
      <w:bookmarkStart w:id="101" w:name="__Fieldmark__72_1941398677"/>
      <w:bookmarkEnd w:id="10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02" w:name="__Fieldmark__73_1941398677"/>
      <w:bookmarkStart w:id="103" w:name="__Fieldmark__73_1941398677"/>
      <w:bookmarkEnd w:id="103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krper2"/>
        <w:tabs>
          <w:tab w:val="clear" w:pos="0"/>
          <w:tab w:val="clear" w:pos="360"/>
          <w:tab w:val="clear" w:pos="8460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8.</w:t>
        <w:tab/>
        <w:t>Angaben zur Kündigung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6379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)</w:t>
        <w:tab/>
        <w:t xml:space="preserve">Wie vielen Arbeitnehmern wurde zu wann gekündigt? </w:t>
      </w:r>
      <w:bookmarkStart w:id="104" w:name="Text10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bookmarkEnd w:id="104"/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5529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b)</w:t>
        <w:tab/>
        <w:t xml:space="preserve">Wann ist Ihnen die Kündigung zugegangen? </w:t>
      </w:r>
      <w:bookmarkStart w:id="105" w:name="Text11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bookmarkEnd w:id="105"/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4678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)</w:t>
        <w:tab/>
        <w:t xml:space="preserve">Wie ist die Kündigung zugegangen? 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>(z. B. per Einschreiben, persönliche Übergabe etc.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)</w:t>
        <w:tab/>
        <w:t>Ist die Kündigung vom Kündigungsberechtigten eigenhändig unterschriebe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06" w:name="__Fieldmark__77_1941398677"/>
      <w:bookmarkStart w:id="107" w:name="__Fieldmark__77_1941398677"/>
      <w:bookmarkEnd w:id="107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08" w:name="__Fieldmark__78_1941398677"/>
      <w:bookmarkStart w:id="109" w:name="__Fieldmark__78_1941398677"/>
      <w:bookmarkEnd w:id="109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)</w:t>
        <w:tab/>
        <w:t>Gibt es mehrere Kündigungen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10" w:name="__Fieldmark__79_1941398677"/>
      <w:bookmarkStart w:id="111" w:name="__Fieldmark__79_1941398677"/>
      <w:bookmarkEnd w:id="11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12" w:name="__Fieldmark__80_1941398677"/>
      <w:bookmarkStart w:id="113" w:name="__Fieldmark__80_1941398677"/>
      <w:bookmarkEnd w:id="113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wie viele Kündigungen und wann sind diese jeweils zugegangen?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right" w:pos="1044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tab/>
      </w:r>
      <w:r/>
      <w:r>
        <w:rPr>
          <w:sz w:val="20"/>
          <w:b/>
          <w:szCs w:val="20"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9.</w:t>
        <w:tab/>
        <w:t>Sonstiges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)</w:t>
        <w:tab/>
        <w:t>Haben Sie sonstige Verträge mit Ihrem Vertragspartner (AG/AN) geschlossen?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14" w:name="__Fieldmark__82_1941398677"/>
      <w:bookmarkStart w:id="115" w:name="__Fieldmark__82_1941398677"/>
      <w:bookmarkEnd w:id="115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16" w:name="__Fieldmark__83_1941398677"/>
      <w:bookmarkStart w:id="117" w:name="__Fieldmark__83_1941398677"/>
      <w:bookmarkEnd w:id="117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  <w:tab w:val="left" w:pos="10471" w:leader="none"/>
        </w:tabs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sz w:val="18"/>
          <w:szCs w:val="18"/>
        </w:rPr>
        <w:t xml:space="preserve">(z. B. Mietvertrag, Darlehensvertrag, Autonutzungsvertrag, Provisionsvertrag, Bürgschaftsvertrag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  <w:tab w:val="left" w:pos="10471" w:leader="none"/>
        </w:tabs>
        <w:spacing w:before="0" w:after="1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 xml:space="preserve">oder sonstige Verträge)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right" w:pos="10440" w:leader="none"/>
          <w:tab w:val="left" w:pos="10471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right" w:pos="10348" w:leader="none"/>
          <w:tab w:val="right" w:pos="10440" w:leader="none"/>
          <w:tab w:val="left" w:pos="10471" w:leader="none"/>
        </w:tabs>
        <w:spacing w:before="60" w:after="120"/>
        <w:rPr>
          <w:rFonts w:ascii="Bookman Old Style" w:hAnsi="Bookman Old Style" w:cs="Arial"/>
          <w:i/>
          <w:i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ab/>
        <w:tab/>
        <w:t>(</w:t>
      </w:r>
      <w:r>
        <w:rPr>
          <w:rFonts w:cs="Arial" w:ascii="Bookman Old Style" w:hAnsi="Bookman Old Style"/>
          <w:i/>
          <w:sz w:val="14"/>
          <w:szCs w:val="14"/>
        </w:rPr>
        <w:t>Wenn ja, bitten wir um Herreichung vorhandener Vertragskopien!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ind w:left="1077" w:hanging="107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b</w:t>
      </w:r>
      <w:r>
        <w:rPr>
          <w:rFonts w:cs="Arial" w:ascii="Bookman Old Style" w:hAnsi="Bookman Old Style"/>
          <w:bCs/>
          <w:smallCaps/>
          <w:sz w:val="20"/>
          <w:szCs w:val="20"/>
        </w:rPr>
        <w:t>)</w:t>
        <w:tab/>
      </w:r>
      <w:r>
        <w:rPr>
          <w:rFonts w:cs="Arial" w:ascii="Bookman Old Style" w:hAnsi="Bookman Old Style"/>
          <w:sz w:val="20"/>
          <w:szCs w:val="20"/>
        </w:rPr>
        <w:t>Besteht eine betriebliche Altersvorsorge mit Ihrem Vertragspartner</w:t>
      </w:r>
      <w:r>
        <w:rPr>
          <w:rFonts w:cs="Arial" w:ascii="Bookman Old Style" w:hAnsi="Bookman Old Style"/>
          <w:smallCap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oder eine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ind w:left="1080" w:hanging="10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sonstige Rentenzusage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18" w:name="__Fieldmark__85_1941398677"/>
      <w:bookmarkStart w:id="119" w:name="__Fieldmark__85_1941398677"/>
      <w:bookmarkEnd w:id="119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20" w:name="__Fieldmark__86_1941398677"/>
      <w:bookmarkStart w:id="121" w:name="__Fieldmark__86_1941398677"/>
      <w:bookmarkEnd w:id="121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2835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Wenn ja, welche? </w:t>
      </w: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before="60" w:after="120"/>
        <w:rPr>
          <w:rFonts w:ascii="Bookman Old Style" w:hAnsi="Bookman Old Style" w:cs="Arial"/>
          <w:i/>
          <w:i/>
          <w:sz w:val="14"/>
          <w:szCs w:val="14"/>
        </w:rPr>
      </w:pPr>
      <w:r>
        <w:rPr>
          <w:rFonts w:cs="Arial" w:ascii="Bookman Old Style" w:hAnsi="Bookman Old Style"/>
          <w:i/>
          <w:sz w:val="14"/>
          <w:szCs w:val="14"/>
        </w:rPr>
        <w:tab/>
        <w:tab/>
        <w:t>(Wenn ja, bitten wir um Herreichung vorhandener Vertragskopien!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/>
      </w:pPr>
      <w:r>
        <w:rPr>
          <w:rFonts w:cs="Arial" w:ascii="Bookman Old Style" w:hAnsi="Bookman Old Style"/>
          <w:sz w:val="20"/>
          <w:szCs w:val="20"/>
        </w:rPr>
        <w:tab/>
        <w:t>c)</w:t>
        <w:tab/>
        <w:t xml:space="preserve">Haben Sie noch sonstige Ansprüche gegenüber Ihrem Vertragspartner, wie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>Vergütungsansprüche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22" w:name="__Fieldmark__88_1941398677"/>
      <w:bookmarkStart w:id="123" w:name="__Fieldmark__88_1941398677"/>
      <w:bookmarkEnd w:id="12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24" w:name="__Fieldmark__89_1941398677"/>
      <w:bookmarkStart w:id="125" w:name="__Fieldmark__89_1941398677"/>
      <w:bookmarkEnd w:id="125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6521" w:leader="none"/>
          <w:tab w:val="right" w:pos="10440" w:leader="none"/>
        </w:tabs>
        <w:spacing w:lineRule="auto" w:line="360" w:before="6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Wenn ja, für welchen Monat und in welcher Höhe? </w:t>
      </w:r>
      <w:bookmarkStart w:id="126" w:name="Text13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bookmarkEnd w:id="126"/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>Urlaubsansprüche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27" w:name="__Fieldmark__91_1941398677"/>
      <w:bookmarkStart w:id="128" w:name="__Fieldmark__91_1941398677"/>
      <w:bookmarkEnd w:id="12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29" w:name="__Fieldmark__92_1941398677"/>
      <w:bookmarkStart w:id="130" w:name="__Fieldmark__92_1941398677"/>
      <w:bookmarkEnd w:id="130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6096" w:leader="none"/>
          <w:tab w:val="right" w:pos="10440" w:leader="none"/>
        </w:tabs>
        <w:spacing w:lineRule="auto" w:line="360" w:before="6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Wenn ja, wie viel Urlaubstage sind noch offen? </w:t>
      </w:r>
      <w:bookmarkStart w:id="131" w:name="Text14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bookmarkEnd w:id="131"/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>Auslagenerstattungsansprüche?</w:t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32" w:name="__Fieldmark__94_1941398677"/>
      <w:bookmarkStart w:id="133" w:name="__Fieldmark__94_1941398677"/>
      <w:bookmarkEnd w:id="13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34" w:name="__Fieldmark__95_1941398677"/>
      <w:bookmarkStart w:id="135" w:name="__Fieldmark__95_1941398677"/>
      <w:bookmarkEnd w:id="135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5245" w:leader="none"/>
          <w:tab w:val="right" w:pos="10440" w:leader="none"/>
        </w:tabs>
        <w:spacing w:lineRule="auto" w:line="360" w:before="6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Wenn ja, welche konkreten Auslagen? </w:t>
      </w:r>
      <w:bookmarkStart w:id="136" w:name="Text15"/>
      <w:r>
        <w:rPr>
          <w:rFonts w:cs="Arial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bookmarkEnd w:id="136"/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●</w:t>
        <w:tab/>
        <w:t xml:space="preserve">Herausgabeansprüche? </w:t>
      </w:r>
      <w:r>
        <w:rPr>
          <w:rFonts w:cs="Arial" w:ascii="Bookman Old Style" w:hAnsi="Bookman Old Style"/>
          <w:sz w:val="18"/>
          <w:szCs w:val="18"/>
        </w:rPr>
        <w:t>(z. B. Arbeitspapiere, Zeugnisse, pers. Unterlagen)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37" w:name="__Fieldmark__97_1941398677"/>
      <w:bookmarkStart w:id="138" w:name="__Fieldmark__97_1941398677"/>
      <w:bookmarkEnd w:id="13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39" w:name="__Fieldmark__98_1941398677"/>
      <w:bookmarkStart w:id="140" w:name="__Fieldmark__98_1941398677"/>
      <w:bookmarkEnd w:id="140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6946" w:leader="none"/>
          <w:tab w:val="right" w:pos="10440" w:leader="none"/>
        </w:tabs>
        <w:spacing w:lineRule="auto" w:line="360" w:before="6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Wenn ja, was haben Sie genau heraus zu bekommen? </w:t>
      </w:r>
      <w:bookmarkStart w:id="141" w:name="Text16"/>
      <w:r>
        <w:rPr>
          <w:rFonts w:cs="Arial" w:ascii="Bookman Old Style" w:hAnsi="Bookman Old Style"/>
          <w:sz w:val="20"/>
          <w:szCs w:val="20"/>
        </w:rPr>
        <w:tab/>
      </w:r>
      <w:bookmarkEnd w:id="141"/>
    </w:p>
    <w:p>
      <w:pPr>
        <w:pStyle w:val="Normal"/>
        <w:tabs>
          <w:tab w:val="clear" w:pos="567"/>
          <w:tab w:val="right" w:pos="10440" w:leader="none"/>
        </w:tabs>
        <w:spacing w:lineRule="auto" w:line="360" w:before="60" w:after="0"/>
        <w:ind w:left="1440" w:hanging="0"/>
        <w:rPr>
          <w:rFonts w:ascii="Bookman Old Style" w:hAnsi="Bookman Old Style" w:cs="Arial"/>
          <w:sz w:val="20"/>
          <w:szCs w:val="20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szCs w:val="20"/>
          <w:lang w:val="en-US" w:eastAsia="en-US"/>
        </w:rPr>
        <w:tab/>
        <w:tab/>
      </w:r>
      <w:r/>
      <w:r>
        <w:rPr>
          <w:sz w:val="20"/>
          <w:szCs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440" w:leader="none"/>
        </w:tabs>
        <w:spacing w:lineRule="auto" w:line="360"/>
        <w:ind w:left="144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Für den Fall, dass </w:t>
      </w: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keine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Rechtschutzversicherung existiert, wurde ich darauf hingewiesen, dass im Arbeitsgerichtsprozess in der ersten Instanz jede Partei, unabhängig vom Obsiegen oder Verlieren, die eigenen Kosten zu tragen hat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10.</w:t>
      </w:r>
      <w:r>
        <w:rPr>
          <w:rFonts w:cs="Arial" w:ascii="Bookman Old Style" w:hAnsi="Bookman Old Style"/>
          <w:bCs/>
          <w:sz w:val="20"/>
          <w:szCs w:val="20"/>
        </w:rPr>
        <w:tab/>
        <w:t xml:space="preserve">Liegen die Voraussetzungen für </w:t>
      </w:r>
      <w:r>
        <w:rPr>
          <w:rFonts w:cs="Arial" w:ascii="Bookman Old Style" w:hAnsi="Bookman Old Style"/>
          <w:b/>
          <w:bCs/>
          <w:sz w:val="20"/>
          <w:szCs w:val="20"/>
        </w:rPr>
        <w:t>Prozesskostenhilfe</w:t>
      </w:r>
      <w:r>
        <w:rPr>
          <w:rFonts w:cs="Arial" w:ascii="Bookman Old Style" w:hAnsi="Bookman Old Style"/>
          <w:bCs/>
          <w:sz w:val="20"/>
          <w:szCs w:val="20"/>
        </w:rPr>
        <w:t xml:space="preserve"> vor?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42" w:name="__Fieldmark__100_1941398677"/>
      <w:bookmarkStart w:id="143" w:name="__Fieldmark__100_1941398677"/>
      <w:bookmarkEnd w:id="14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44" w:name="__Fieldmark__101_1941398677"/>
      <w:bookmarkStart w:id="145" w:name="__Fieldmark__101_1941398677"/>
      <w:bookmarkEnd w:id="145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Auf die Möglichkeit der Beantragung von Prozesskostenhilfe wurde ich ausdrücklich hingewiesen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right" w:pos="1044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  <w:tab w:val="right" w:pos="3969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0245</wp:posOffset>
                </wp:positionH>
                <wp:positionV relativeFrom="paragraph">
                  <wp:posOffset>140335</wp:posOffset>
                </wp:positionV>
                <wp:extent cx="2520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ab/>
        <w:t>Ort, Datum</w:t>
        <w:tab/>
        <w:tab/>
        <w:tab/>
        <w:tab/>
        <w:tab/>
        <w:tab/>
        <w:tab/>
        <w:t>Unterschrift des Mandanten</w:t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709" w:top="1078" w:footer="709" w:bottom="8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40" w:leader="none"/>
        <w:tab w:val="left" w:pos="1080" w:leader="none"/>
        <w:tab w:val="left" w:pos="1440" w:leader="none"/>
        <w:tab w:val="left" w:pos="4500" w:leader="none"/>
        <w:tab w:val="left" w:pos="4680" w:leader="none"/>
        <w:tab w:val="right" w:pos="10440" w:leader="none"/>
      </w:tabs>
      <w:spacing w:lineRule="auto" w:line="360"/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40" w:leader="none"/>
        <w:tab w:val="left" w:pos="1080" w:leader="none"/>
        <w:tab w:val="left" w:pos="1440" w:leader="none"/>
        <w:tab w:val="left" w:pos="4500" w:leader="none"/>
        <w:tab w:val="left" w:pos="4680" w:leader="none"/>
        <w:tab w:val="right" w:pos="10440" w:leader="none"/>
      </w:tabs>
      <w:spacing w:lineRule="auto" w:line="360"/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40" w:leader="none"/>
        <w:tab w:val="left" w:pos="1080" w:leader="none"/>
        <w:tab w:val="left" w:pos="1440" w:leader="none"/>
        <w:tab w:val="left" w:pos="4500" w:leader="none"/>
        <w:tab w:val="left" w:pos="4680" w:leader="none"/>
        <w:tab w:val="right" w:pos="10440" w:leader="none"/>
      </w:tabs>
      <w:spacing w:lineRule="auto" w:line="360"/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23110</wp:posOffset>
          </wp:positionH>
          <wp:positionV relativeFrom="paragraph">
            <wp:posOffset>93345</wp:posOffset>
          </wp:positionV>
          <wp:extent cx="2918460" cy="10896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70710</wp:posOffset>
          </wp:positionH>
          <wp:positionV relativeFrom="paragraph">
            <wp:posOffset>-59055</wp:posOffset>
          </wp:positionV>
          <wp:extent cx="2918460" cy="1089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80975</wp:posOffset>
          </wp:positionV>
          <wp:extent cx="1900555" cy="7092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567"/>
        <w:tab w:val="left" w:pos="0" w:leader="none"/>
        <w:tab w:val="left" w:pos="360" w:leader="none"/>
        <w:tab w:val="left" w:pos="8460" w:leader="none"/>
      </w:tabs>
    </w:pPr>
    <w:rPr>
      <w:rFonts w:ascii="Arial" w:hAnsi="Arial" w:cs="Arial"/>
      <w:b/>
      <w:bCs/>
      <w:sz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42:00Z</dcterms:created>
  <dc:creator>Rechtsanwaltskanzlei Wollweber</dc:creator>
  <dc:description>Bitte aktivieren Sie die Makros, um das Formular auszufüllen.</dc:description>
  <cp:keywords/>
  <dc:language>en-US</dc:language>
  <cp:lastModifiedBy>Scott</cp:lastModifiedBy>
  <cp:lastPrinted>2013-06-25T17:06:00Z</cp:lastPrinted>
  <dcterms:modified xsi:type="dcterms:W3CDTF">2013-07-16T21:58:00Z</dcterms:modified>
  <cp:revision>8</cp:revision>
  <dc:subject/>
  <dc:title>Erfassungsbogen bei Mandatsübertragung in Arbeitsrechtssachen</dc:title>
</cp:coreProperties>
</file>